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ено распоряжением первого проектора - проректор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о образовательной деятельности от 05 мая 2023 года № 410</w:t>
      </w:r>
    </w:p>
    <w:p>
      <w:pPr>
        <w:pStyle w:val="Normal"/>
        <w:spacing w:lineRule="exact" w:line="240"/>
        <w:ind w:left="115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bookmarkStart w:id="0" w:name="_Hlk119924693"/>
      <w:bookmarkEnd w:id="0"/>
      <w:r>
        <w:rPr>
          <w:b/>
          <w:sz w:val="24"/>
          <w:szCs w:val="24"/>
        </w:rPr>
        <w:t>РАСПИСАНИЕ ГОСУДАРСТВЕННОЙ ИТОГОВОЙ АТТЕСТАЦИИ</w:t>
      </w:r>
    </w:p>
    <w:p>
      <w:pPr>
        <w:pStyle w:val="Normal"/>
        <w:spacing w:lineRule="exact" w:line="240"/>
        <w:jc w:val="center"/>
        <w:rPr/>
      </w:pPr>
      <w:r>
        <w:rPr>
          <w:b/>
          <w:sz w:val="24"/>
          <w:szCs w:val="24"/>
          <w:u w:val="single"/>
        </w:rPr>
        <w:t>Магистратура</w:t>
      </w:r>
      <w:r>
        <w:rPr>
          <w:b/>
          <w:sz w:val="24"/>
          <w:szCs w:val="24"/>
        </w:rPr>
        <w:t xml:space="preserve"> в 2023 г.</w:t>
      </w:r>
    </w:p>
    <w:p>
      <w:pPr>
        <w:pStyle w:val="Normal"/>
        <w:spacing w:lineRule="exact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А ОБУЧЕНИЯ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очная</w:t>
      </w:r>
      <w:r>
        <w:rPr>
          <w:b/>
          <w:sz w:val="24"/>
          <w:szCs w:val="24"/>
        </w:rPr>
        <w:t xml:space="preserve">   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5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6"/>
        <w:gridCol w:w="4509"/>
        <w:gridCol w:w="458"/>
        <w:gridCol w:w="97"/>
        <w:gridCol w:w="1092"/>
        <w:gridCol w:w="561"/>
        <w:gridCol w:w="38"/>
        <w:gridCol w:w="818"/>
        <w:gridCol w:w="487"/>
        <w:gridCol w:w="115"/>
        <w:gridCol w:w="1580"/>
        <w:gridCol w:w="603"/>
        <w:gridCol w:w="16"/>
        <w:gridCol w:w="2045"/>
        <w:gridCol w:w="552"/>
        <w:gridCol w:w="28"/>
        <w:gridCol w:w="1908"/>
        <w:gridCol w:w="448"/>
        <w:gridCol w:w="87"/>
      </w:tblGrid>
      <w:tr>
        <w:trPr/>
        <w:tc>
          <w:tcPr>
            <w:tcW w:w="58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правление подготовки магистратуры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4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группы (экзаменационной группы)</w:t>
            </w:r>
          </w:p>
        </w:tc>
        <w:tc>
          <w:tcPr>
            <w:tcW w:w="5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501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(ул. Садовническая, 33)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ауд.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(ул. Малая Калужская, 1)</w:t>
            </w:r>
          </w:p>
        </w:tc>
      </w:tr>
      <w:tr>
        <w:trPr>
          <w:trHeight w:val="409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5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Защита выпускной квалификационной работы </w:t>
            </w:r>
          </w:p>
        </w:tc>
      </w:tr>
      <w:tr>
        <w:trPr>
          <w:trHeight w:val="671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04.02 Прикладная математика и информатик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6.2023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:0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</w:t>
            </w:r>
            <w:r>
              <w:rPr>
                <w:rFonts w:eastAsia="Calibri"/>
                <w:sz w:val="24"/>
                <w:szCs w:val="24"/>
                <w:lang w:val="en-US"/>
              </w:rPr>
              <w:t>-</w:t>
            </w:r>
            <w:r>
              <w:rPr>
                <w:rFonts w:eastAsia="Calibri"/>
                <w:sz w:val="24"/>
                <w:szCs w:val="24"/>
              </w:rPr>
              <w:t>ПМИ-121 (7)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37</w:t>
            </w:r>
          </w:p>
        </w:tc>
      </w:tr>
      <w:tr>
        <w:trPr>
          <w:trHeight w:val="671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4.01 Информатика и вычислительная техника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6.2023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:3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-В-221 (13)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12</w:t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.04.02 Информационные системы и технологии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6.2023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6.2023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:0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-И-121 (14)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13</w:t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06.2023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:0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-И-221 (5)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13</w:t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6.2023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:00</w:t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-И-321(14)</w:t>
            </w:r>
          </w:p>
        </w:tc>
        <w:tc>
          <w:tcPr>
            <w:tcW w:w="2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40</w:t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.06.2023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:00</w:t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4.02 Технологические машины и оборудовани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6.2023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:0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АГ-ТМ-121 (10)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206</w:t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4.04 Автоматизация технологических процессов и производств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6.2023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:0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-А-121 (8)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01</w:t>
            </w:r>
          </w:p>
        </w:tc>
      </w:tr>
      <w:tr>
        <w:trPr>
          <w:trHeight w:val="700" w:hRule="atLeast"/>
        </w:trPr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4.01 Химическая технологи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6.2023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:0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-Х-221 (3) МАГ-Х-421 (2)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53</w:t>
            </w:r>
          </w:p>
        </w:tc>
      </w:tr>
      <w:tr>
        <w:trPr/>
        <w:tc>
          <w:tcPr>
            <w:tcW w:w="583" w:type="dxa"/>
            <w:gridSpan w:val="2"/>
            <w:tcBorders/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3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:00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-Х-621 (11)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757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4.01 Техносферная безопасность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-Т-121 (6) МАГ-Т-321 (5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09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-Т-621 (7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309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4.01 Стандартизация и метрология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6.20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:00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-СТ-121 (10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2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:00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-СТ-221 (8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2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.04.04 Управление в технических системах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:00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АГ-УС-121 (7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01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color w:val="000000"/>
                <w:sz w:val="24"/>
                <w:szCs w:val="24"/>
              </w:rPr>
            </w:pPr>
            <w:bookmarkStart w:id="1" w:name="OLE_LINK19"/>
            <w:bookmarkStart w:id="2" w:name="OLE_LINK18"/>
            <w:r>
              <w:rPr>
                <w:rFonts w:eastAsia="Calibri"/>
                <w:sz w:val="24"/>
                <w:szCs w:val="24"/>
              </w:rPr>
              <w:t>29.04.01 Технология изделий легкой промышленности</w:t>
            </w:r>
            <w:bookmarkEnd w:id="1"/>
            <w:bookmarkEnd w:id="2"/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:15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-ТЛ-121 (5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6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:00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-ТЛ-221 (8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6а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4.02 Технологии и проектирование текстильных изделий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:00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-ТТ-321 (7)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-ТТ-521 (5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2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:00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-ТТ-721 (7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20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.04.03 Технология полиграфического и упаковочного производства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6.20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:00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-ТУ-121 (5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color w:val="FF0000"/>
                <w:sz w:val="24"/>
                <w:szCs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316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9.04.04 Технология художественной обработки материалов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6.20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:30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АГ-ТХ-121 (7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16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color w:val="000000"/>
                <w:sz w:val="24"/>
                <w:szCs w:val="24"/>
              </w:rPr>
            </w:pPr>
            <w:bookmarkStart w:id="3" w:name="OLE_LINK62"/>
            <w:bookmarkStart w:id="4" w:name="OLE_LINK61"/>
            <w:bookmarkStart w:id="5" w:name="OLE_LINK60"/>
            <w:r>
              <w:rPr>
                <w:rFonts w:eastAsia="Calibri"/>
                <w:sz w:val="24"/>
                <w:szCs w:val="24"/>
              </w:rPr>
              <w:t>29.04.05 Конструирование изделий легкой промышленности</w:t>
            </w:r>
            <w:bookmarkEnd w:id="3"/>
            <w:bookmarkEnd w:id="4"/>
            <w:bookmarkEnd w:id="5"/>
            <w:r>
              <w:rPr>
                <w:rFonts w:eastAsia="Calibri"/>
                <w:sz w:val="24"/>
                <w:szCs w:val="24"/>
              </w:rPr>
              <w:t xml:space="preserve">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9:15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-К-121 (7)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-К-521 (4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56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6.20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:00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-К-221 (7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6а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:00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-К-321 (11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6а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7.04.01 Психология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6.2023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-П-121 (7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24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:00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-П-221 (6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24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9.04.01 Социология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:00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АГ-С-221 (8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02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.04.01 Юриспруденция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6.20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:00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-ЮР-121(9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Садовническая,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.52/45, ауд. 107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.04.01 Реклама и связи с общественностью</w:t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:00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-Р-121 (8)</w:t>
            </w:r>
          </w:p>
        </w:tc>
        <w:tc>
          <w:tcPr>
            <w:tcW w:w="2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102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:00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АГ-С-221 (7)</w:t>
            </w:r>
          </w:p>
        </w:tc>
        <w:tc>
          <w:tcPr>
            <w:tcW w:w="2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.04.02 Журналистика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:00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-ЖУР-221 (7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412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.04.01 Сервис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:00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-СЕ-121 (9)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53</w:t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547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5.04.01 Филология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:00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-Ф-121 (5)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Садовническая, д. 35, стр. 2, ауд. 2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6.202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:00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-Ф-221 (5)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Садовническая, д. 35, стр. 2, ауд. 2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:00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-Ф-321 (7)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ибинский проезд. 6, ауд. 307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.04.02 Изящные искусства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:00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-ИИ-121 (8)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2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6.202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:00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-ИИ-321 (7)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2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.04.01 Музыкально-инструментальное искусство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:00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-МИИ-221 (5)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Садовническая,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.52/45, ауд. 108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.04.02 Вокальное искусство</w:t>
              <w:tab/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6.202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:00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-ВИ-321 (1)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Садовническая,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.52/45, ауд. 229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.04.04 Дирижирование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:30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-ДИР-121 (5)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л. Садовническая,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.52/45, ауд. 231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54.04.01 Дизайн   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:00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-Д-321 (6)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222222"/>
                <w:sz w:val="24"/>
                <w:szCs w:val="24"/>
                <w:shd w:fill="FFFFFF" w:val="clear"/>
              </w:rPr>
              <w:t>163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6.202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:00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-Д-721 (5)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:00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-Д-1021 (9)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62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.04.03 Искусство костюма и текстиля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06.202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:00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-ИК-121 (4)</w:t>
            </w:r>
          </w:p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-ИК-721 (4)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6.202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:00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-ИК-621 (7)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6</w:t>
            </w:r>
            <w:r>
              <w:rPr>
                <w:sz w:val="24"/>
                <w:szCs w:val="24"/>
              </w:rPr>
              <w:t>.06.202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:00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-ИК-521 (11)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7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:00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Г-ИК-821 (9)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1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6" w:name="_Hlk119924693"/>
      <w:bookmarkStart w:id="7" w:name="_Hlk119924693"/>
      <w:bookmarkEnd w:id="7"/>
    </w:p>
    <w:sectPr>
      <w:type w:val="nextPage"/>
      <w:pgSz w:orient="landscape" w:w="16838" w:h="11906"/>
      <w:pgMar w:left="851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34:00Z</dcterms:created>
  <dc:creator>RektoratMGUDT</dc:creator>
  <dc:description/>
  <cp:keywords/>
  <dc:language>en-US</dc:language>
  <cp:lastModifiedBy>User</cp:lastModifiedBy>
  <cp:lastPrinted>2023-05-05T14:50:00Z</cp:lastPrinted>
  <dcterms:modified xsi:type="dcterms:W3CDTF">2023-05-29T13:04:00Z</dcterms:modified>
  <cp:revision>142</cp:revision>
  <dc:subject/>
  <dc:title>МИНОБРНАУКИ РОССИИ</dc:title>
</cp:coreProperties>
</file>